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Souvent inquiet, préoccupé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Intéressé par la vie en group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Nerveux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Calm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Facilement distrai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Aime se mettre en ava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Peu sûr de so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Heureux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A peu de contact avec les autr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Confiant en so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Aime rendre servi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Consciencieux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N'abandonne pas devant les difficulté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Ordonné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Le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Fantaisis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Rêveu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Soigneux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Peu tena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Coléreux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Influençab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Ne s'entend pas avec sa famil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Parvient à convaincre les autr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Peu opposa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Souvent tris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Timid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Débrouillar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Se sent compris par ses professeu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Volontai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N'aime pas être seu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Aime command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Méfiant</w:t>
      </w:r>
    </w:p>
    <w:p>
      <w:pPr>
        <w:pStyle w:val="Normal"/>
        <w:autoSpaceDE w:val="false"/>
        <w:ind w:left="36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Ne pense pas aux autr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Sensib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Organisateu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N'aime pas le travail en group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Facilement découragé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Toujours de bonne humeu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Habile, adroi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A la confiance de ses parent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Montre peu sa joie ou sa pei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Paresseux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Désordonné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Manifeste sa joie ou sa pei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Violent - Agressif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Cherche à oublier ses difficulté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Aime la compéti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Observateu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3"/>
        </w:rPr>
        <w:t>Discipliné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0"/>
        </w:rPr>
        <w:t>A l'impression qu'on doute de lui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17" w:right="1417" w:gutter="0" w:header="720" w:top="1417" w:footer="720" w:bottom="1417"/>
          <w:cols w:num="3" w:equalWidth="false" w:sep="false">
            <w:col w:w="2721" w:space="2"/>
            <w:col w:w="3311" w:space="2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</w:r>
    </w:p>
    <w:sectPr>
      <w:type w:val="continuous"/>
      <w:pgSz w:w="12240" w:h="15840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caps w:val="false"/>
        <w:smallCaps w:val="false"/>
        <w:color w:val="000000"/>
        <w:sz w:val="20"/>
      </w:rPr>
    </w:pPr>
    <w:r>
      <w:rPr>
        <w:b w:val="false"/>
        <w:bCs w:val="false"/>
        <w:caps w:val="false"/>
        <w:smallCaps w:val="false"/>
        <w:color w:val="000000"/>
        <w:sz w:val="20"/>
      </w:rPr>
      <w:t>Source : http://www.ac-rouen.fr/apbs/contenu/projet_personnel_5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 w:val="false"/>
        <w:smallCaps w:val="false"/>
        <w:color w:val="000000"/>
      </w:rPr>
    </w:pPr>
    <w:r>
      <w:rPr>
        <w:caps w:val="false"/>
        <w:smallCaps w:val="false"/>
        <w:color w:val="000000"/>
      </w:rPr>
      <w:t>Quelques traits de personnal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smallCaps/>
      <w:color w:val="0000FF"/>
      <w:spacing w:val="-4"/>
      <w:sz w:val="24"/>
      <w:szCs w:val="26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6:00Z</dcterms:created>
  <dc:creator>Frédérique Mattei</dc:creator>
  <dc:description/>
  <dc:language>en-US</dc:language>
  <cp:lastModifiedBy>Frédérique Mattei</cp:lastModifiedBy>
  <dcterms:modified xsi:type="dcterms:W3CDTF">2005-11-23T07:53:00Z</dcterms:modified>
  <cp:revision>1</cp:revision>
  <dc:subject/>
  <dc:title>·</dc:title>
</cp:coreProperties>
</file>